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 Zugzwan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overflowPunct w:val="true"/>
        <w:jc w:val="center"/>
        <w:textAlignment w:val="auto"/>
        <w:rPr>
          <w:rFonts w:ascii="FigurineCB AriesSP" w:hAnsi="FigurineCB AriesSP" w:cs="FigurineCB AriesSP"/>
          <w:b/>
          <w:b/>
          <w:bCs/>
          <w:sz w:val="24"/>
          <w:szCs w:val="24"/>
        </w:rPr>
      </w:pPr>
      <w:r>
        <w:rPr>
          <w:rFonts w:cs="FigurineCB AriesSP" w:ascii="FigurineCB AriesSP" w:hAnsi="FigurineCB AriesSP"/>
          <w:b/>
          <w:bCs/>
          <w:sz w:val="24"/>
          <w:szCs w:val="24"/>
        </w:rPr>
        <w:t>(1)</w:t>
      </w:r>
    </w:p>
    <w:p>
      <w:pPr>
        <w:pStyle w:val="Normal"/>
        <w:overflowPunct w:val="true"/>
        <w:jc w:val="center"/>
        <w:textAlignment w:val="auto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</w:rPr>
        <w:t>Les blancs Jouent et gagnent!</w:t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</w:rPr>
      </w:r>
    </w:p>
    <w:p>
      <w:pPr>
        <w:pStyle w:val="Normal"/>
        <w:overflowPunct w:val="true"/>
        <w:spacing w:lineRule="exact" w:line="400"/>
        <w:jc w:val="center"/>
        <w:textAlignment w:val="auto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  <w:t>XABCDEFGHY</w:t>
        <w:br/>
        <w:t>8-+-+-+-+(</w:t>
        <w:br/>
        <w:t>7+-+-+-+-'</w:t>
        <w:br/>
        <w:t>6-+-+-+-+&amp;</w:t>
        <w:br/>
        <w:t>5vL-zp-+-zpp%</w:t>
        <w:br/>
        <w:t>4-+-+-+-mk$</w:t>
        <w:br/>
        <w:t>3+P+-wq-+P#</w:t>
        <w:br/>
        <w:t>2-+-+-sNP+"</w:t>
        <w:br/>
        <w:t>1+-+-+-+K!</w:t>
        <w:br/>
        <w:t>xabcdefghy</w:t>
        <w:br/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b/>
          <w:bCs/>
          <w:sz w:val="28"/>
          <w:szCs w:val="28"/>
        </w:rPr>
        <w:t xml:space="preserve">1.¥c7! £e1+ </w:t>
      </w:r>
      <w:r>
        <w:rPr>
          <w:rFonts w:cs="FigurineCB AriesSP" w:ascii="FigurineCB AriesSP" w:hAnsi="FigurineCB AriesSP"/>
          <w:sz w:val="28"/>
          <w:szCs w:val="28"/>
        </w:rPr>
        <w:t xml:space="preserve">[1...£xf2 2.¢h2 Et les Noirs n'ont plus de coups.; 1...g4 2.g3+ ¢g5 3.¥f4+ £xf4 4.h4+ ¢f5 5.gxf4] </w:t>
      </w:r>
      <w:r>
        <w:rPr>
          <w:rFonts w:cs="FigurineCB AriesSP" w:ascii="FigurineCB AriesSP" w:hAnsi="FigurineCB AriesSP"/>
          <w:b/>
          <w:bCs/>
          <w:sz w:val="28"/>
          <w:szCs w:val="28"/>
        </w:rPr>
        <w:t xml:space="preserve">2.¢h2 £xf2 3.¥d6 g4 </w:t>
      </w:r>
      <w:r>
        <w:rPr>
          <w:rFonts w:cs="FigurineCB AriesSP" w:ascii="FigurineCB AriesSP" w:hAnsi="FigurineCB AriesSP"/>
          <w:sz w:val="28"/>
          <w:szCs w:val="28"/>
        </w:rPr>
        <w:t xml:space="preserve">[3...£f4+ 4.g3+ £xg3+ 5.¥xg3#] </w:t>
      </w:r>
      <w:r>
        <w:rPr>
          <w:rFonts w:cs="FigurineCB AriesSP" w:ascii="FigurineCB AriesSP" w:hAnsi="FigurineCB AriesSP"/>
          <w:b/>
          <w:bCs/>
          <w:sz w:val="28"/>
          <w:szCs w:val="28"/>
        </w:rPr>
        <w:t>4.¥e7+ £f6 5.¥xf6# 1–0</w:t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FigurineCB AriesSP" w:hAnsi="FigurineCB AriesSP" w:cs="FigurineCB AriesSP"/>
          <w:b/>
          <w:b/>
          <w:bCs/>
          <w:sz w:val="24"/>
          <w:szCs w:val="24"/>
        </w:rPr>
      </w:pPr>
      <w:r>
        <w:rPr>
          <w:rFonts w:cs="FigurineCB AriesSP" w:ascii="FigurineCB AriesSP" w:hAnsi="FigurineCB AriesSP"/>
          <w:b/>
          <w:bCs/>
          <w:sz w:val="24"/>
          <w:szCs w:val="24"/>
        </w:rPr>
        <w:t>(2)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FigurineCB AriesSP" w:ascii="FigurineCB AriesSP" w:hAnsi="FigurineCB AriesSP"/>
          <w:sz w:val="28"/>
          <w:szCs w:val="28"/>
        </w:rPr>
        <w:t>Les blancs jouent et gagnent</w:t>
      </w:r>
      <w:r>
        <w:rPr>
          <w:rFonts w:cs="FigurineCB AriesSP" w:ascii="FigurineCB AriesSP" w:hAnsi="FigurineCB AriesSP"/>
        </w:rPr>
        <w:t>!</w:t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</w:rPr>
      </w:r>
    </w:p>
    <w:p>
      <w:pPr>
        <w:pStyle w:val="Normal"/>
        <w:overflowPunct w:val="true"/>
        <w:spacing w:lineRule="exact" w:line="400"/>
        <w:jc w:val="center"/>
        <w:textAlignment w:val="auto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  <w:t>XABCDEFGHY</w:t>
        <w:br/>
        <w:t>8-+q+-+-+(</w:t>
        <w:br/>
        <w:t>7+-+-+-+-'</w:t>
        <w:br/>
        <w:t>6-+-+-+p+&amp;</w:t>
        <w:br/>
        <w:t>5vL-+-+-+p%</w:t>
        <w:br/>
        <w:t>4-+-+-+-mk$</w:t>
        <w:br/>
        <w:t>3+-+-+-+P#</w:t>
        <w:br/>
        <w:t>2R+-+-+PmK"</w:t>
        <w:br/>
        <w:t>1+-+-+-+-!</w:t>
        <w:br/>
        <w:t>xabcdefghy</w:t>
        <w:br/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b/>
          <w:bCs/>
          <w:sz w:val="28"/>
          <w:szCs w:val="28"/>
        </w:rPr>
        <w:t xml:space="preserve">1.¦c2! £xc2 </w:t>
      </w:r>
      <w:r>
        <w:rPr>
          <w:rFonts w:cs="FigurineCB AriesSP" w:ascii="FigurineCB AriesSP" w:hAnsi="FigurineCB AriesSP"/>
          <w:sz w:val="28"/>
          <w:szCs w:val="28"/>
        </w:rPr>
        <w:t xml:space="preserve">[1...£f8 2.¦c4+ ¢g5 3.¥d2+ ¢f6 4.¦f4+] </w:t>
      </w:r>
      <w:r>
        <w:rPr>
          <w:rFonts w:cs="FigurineCB AriesSP" w:ascii="FigurineCB AriesSP" w:hAnsi="FigurineCB AriesSP"/>
          <w:b/>
          <w:bCs/>
          <w:sz w:val="28"/>
          <w:szCs w:val="28"/>
        </w:rPr>
        <w:t>2.¥d8+ g5 3.¥a5 £e2 4.¥c7! £f2 5.¥d6 £f4+ 6.g3+ £xg3+ 7.¥xg3# 1–0</w:t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</w:rPr>
      </w:r>
    </w:p>
    <w:p>
      <w:pPr>
        <w:pStyle w:val="Normal"/>
        <w:overflowPunct w:val="true"/>
        <w:textAlignment w:val="auto"/>
        <w:rPr>
          <w:rFonts w:ascii="FigurineCB AriesSP" w:hAnsi="FigurineCB AriesSP" w:cs="FigurineCB AriesSP"/>
          <w:b/>
          <w:b/>
          <w:bCs/>
          <w:sz w:val="24"/>
          <w:szCs w:val="24"/>
        </w:rPr>
      </w:pPr>
      <w:r>
        <w:rPr>
          <w:rFonts w:cs="FigurineCB AriesSP" w:ascii="FigurineCB AriesSP" w:hAnsi="FigurineCB AriesSP"/>
          <w:b/>
          <w:bCs/>
          <w:sz w:val="24"/>
          <w:szCs w:val="24"/>
        </w:rPr>
        <w:t xml:space="preserve">(3) </w:t>
      </w:r>
    </w:p>
    <w:p>
      <w:pPr>
        <w:pStyle w:val="Normal"/>
        <w:overflowPunct w:val="true"/>
        <w:jc w:val="center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  <w:t>Les blancs jouent et gagnent!</w:t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</w:r>
    </w:p>
    <w:p>
      <w:pPr>
        <w:pStyle w:val="Normal"/>
        <w:overflowPunct w:val="true"/>
        <w:spacing w:lineRule="exact" w:line="400"/>
        <w:jc w:val="center"/>
        <w:textAlignment w:val="auto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  <w:t>XABCDEFGHY</w:t>
        <w:br/>
        <w:t>8-+-+-+-+(</w:t>
        <w:br/>
        <w:t>7+-+p+-+-'</w:t>
        <w:br/>
        <w:t>6-+-zP-+p+&amp;</w:t>
        <w:br/>
        <w:t>5+-+-+-+p%</w:t>
        <w:br/>
        <w:t>4-+-vL-+-mk$</w:t>
        <w:br/>
        <w:t>3+-+q+P+-#</w:t>
        <w:br/>
        <w:t>2-+-+N+P+"</w:t>
        <w:br/>
        <w:t>1+-+-+-+K!</w:t>
        <w:br/>
        <w:t>xabcdefghy</w:t>
        <w:br/>
      </w:r>
    </w:p>
    <w:p>
      <w:pPr>
        <w:pStyle w:val="Normal"/>
        <w:overflowPunct w:val="true"/>
        <w:jc w:val="center"/>
        <w:textAlignment w:val="auto"/>
        <w:rPr>
          <w:rFonts w:ascii="FigurineCB AriesSP" w:hAnsi="FigurineCB AriesSP" w:cs="FigurineCB AriesSP"/>
          <w:b/>
          <w:b/>
          <w:bCs/>
          <w:sz w:val="28"/>
          <w:szCs w:val="28"/>
        </w:rPr>
      </w:pPr>
      <w:r>
        <w:rPr>
          <w:rFonts w:cs="FigurineCB AriesSP" w:ascii="FigurineCB AriesSP" w:hAnsi="FigurineCB AriesSP"/>
          <w:b/>
          <w:bCs/>
          <w:sz w:val="28"/>
          <w:szCs w:val="28"/>
        </w:rPr>
        <w:t>1.¥f6+ g5 2.¢h2 £xe2 3.¥c3!! £f2 4.¥e5! 1–0</w:t>
      </w:r>
    </w:p>
    <w:p>
      <w:pPr>
        <w:pStyle w:val="Normal"/>
        <w:overflowPunct w:val="true"/>
        <w:jc w:val="center"/>
        <w:textAlignment w:val="auto"/>
        <w:rPr>
          <w:rFonts w:ascii="FigurineCB AriesSP" w:hAnsi="FigurineCB AriesSP" w:cs="FigurineCB AriesSP"/>
          <w:b/>
          <w:b/>
          <w:bCs/>
          <w:sz w:val="28"/>
          <w:szCs w:val="28"/>
        </w:rPr>
      </w:pPr>
      <w:r>
        <w:rPr>
          <w:rFonts w:cs="FigurineCB AriesSP" w:ascii="FigurineCB AriesSP" w:hAnsi="FigurineCB AriesSP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  <w:b/>
          <w:bCs/>
          <w:sz w:val="24"/>
          <w:szCs w:val="24"/>
        </w:rPr>
        <w:t xml:space="preserve">(4) 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FigurineCB AriesSP" w:ascii="FigurineCB AriesSP" w:hAnsi="FigurineCB AriesSP"/>
          <w:sz w:val="28"/>
          <w:szCs w:val="28"/>
        </w:rPr>
        <w:t>Les blancs jouent et gagnent</w:t>
      </w:r>
      <w:r>
        <w:rPr>
          <w:rFonts w:cs="FigurineCB AriesSP" w:ascii="FigurineCB AriesSP" w:hAnsi="FigurineCB AriesSP"/>
        </w:rPr>
        <w:t>!</w:t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</w:rPr>
      </w:r>
    </w:p>
    <w:p>
      <w:pPr>
        <w:pStyle w:val="Normal"/>
        <w:overflowPunct w:val="true"/>
        <w:spacing w:lineRule="exact" w:line="400"/>
        <w:jc w:val="center"/>
        <w:textAlignment w:val="auto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  <w:t>XABCDEFGHY</w:t>
        <w:br/>
        <w:t>8-+-+-+-wQ(</w:t>
        <w:br/>
        <w:t>7+-+-+-+-'</w:t>
        <w:br/>
        <w:t>6-+-+p+-+&amp;</w:t>
        <w:br/>
        <w:t>5+-+pzPqzpp%</w:t>
        <w:br/>
        <w:t>4-+-+-+-mk$</w:t>
        <w:br/>
        <w:t>3+-+-+P+-#</w:t>
        <w:br/>
        <w:t>2-+-+-zP-+"</w:t>
        <w:br/>
        <w:t>1+-+-+-mK-!</w:t>
        <w:br/>
        <w:t>xabcdefghy</w:t>
        <w:br/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b/>
          <w:b/>
          <w:bCs/>
          <w:sz w:val="28"/>
          <w:szCs w:val="28"/>
        </w:rPr>
      </w:pPr>
      <w:r>
        <w:rPr>
          <w:rFonts w:cs="FigurineCB AriesSP" w:ascii="FigurineCB AriesSP" w:hAnsi="FigurineCB AriesSP"/>
          <w:b/>
          <w:bCs/>
          <w:sz w:val="28"/>
          <w:szCs w:val="28"/>
        </w:rPr>
        <w:t xml:space="preserve">1.£f6! £h3 </w:t>
      </w:r>
      <w:r>
        <w:rPr>
          <w:rFonts w:cs="FigurineCB AriesSP" w:ascii="FigurineCB AriesSP" w:hAnsi="FigurineCB AriesSP"/>
          <w:sz w:val="28"/>
          <w:szCs w:val="28"/>
        </w:rPr>
        <w:t xml:space="preserve">[1...£f4 2.¢g2 d4 3.£xe6 g4 4.£f6+ £g5 5.f4!] </w:t>
      </w:r>
      <w:r>
        <w:rPr>
          <w:rFonts w:cs="FigurineCB AriesSP" w:ascii="FigurineCB AriesSP" w:hAnsi="FigurineCB AriesSP"/>
          <w:b/>
          <w:bCs/>
          <w:sz w:val="28"/>
          <w:szCs w:val="28"/>
        </w:rPr>
        <w:t>2.£f7! d4 3.£f8 d3 4.£b4+ g4 5.£e7# 1–0</w:t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b/>
          <w:b/>
          <w:bCs/>
          <w:sz w:val="28"/>
          <w:szCs w:val="28"/>
        </w:rPr>
      </w:pPr>
      <w:r>
        <w:rPr>
          <w:rFonts w:cs="FigurineCB AriesSP" w:ascii="FigurineCB AriesSP" w:hAnsi="FigurineCB AriesSP"/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FigurineCB AriesSP" w:hAnsi="FigurineCB AriesSP" w:cs="FigurineCB AriesSP"/>
          <w:b/>
          <w:b/>
          <w:bCs/>
          <w:sz w:val="24"/>
          <w:szCs w:val="24"/>
        </w:rPr>
      </w:pPr>
      <w:r>
        <w:rPr>
          <w:rFonts w:cs="FigurineCB AriesSP" w:ascii="FigurineCB AriesSP" w:hAnsi="FigurineCB AriesSP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FigurineCB AriesSP" w:hAnsi="FigurineCB AriesSP" w:cs="FigurineCB AriesSP"/>
          <w:b/>
          <w:b/>
          <w:bCs/>
          <w:sz w:val="24"/>
          <w:szCs w:val="24"/>
        </w:rPr>
      </w:pPr>
      <w:r>
        <w:rPr>
          <w:rFonts w:cs="FigurineCB AriesSP" w:ascii="FigurineCB AriesSP" w:hAnsi="FigurineCB AriesSP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FigurineCB AriesSP" w:hAnsi="FigurineCB AriesSP" w:cs="FigurineCB AriesSP"/>
          <w:b/>
          <w:b/>
          <w:bCs/>
          <w:sz w:val="24"/>
          <w:szCs w:val="24"/>
        </w:rPr>
      </w:pPr>
      <w:r>
        <w:rPr>
          <w:rFonts w:cs="FigurineCB AriesSP" w:ascii="FigurineCB AriesSP" w:hAnsi="FigurineCB AriesSP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FigurineCB AriesSP" w:hAnsi="FigurineCB AriesSP" w:cs="FigurineCB AriesSP"/>
          <w:b/>
          <w:b/>
          <w:bCs/>
          <w:sz w:val="24"/>
          <w:szCs w:val="24"/>
        </w:rPr>
      </w:pPr>
      <w:r>
        <w:rPr>
          <w:rFonts w:cs="FigurineCB AriesSP" w:ascii="FigurineCB AriesSP" w:hAnsi="FigurineCB AriesSP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FigurineCB AriesSP" w:hAnsi="FigurineCB AriesSP" w:cs="FigurineCB AriesSP"/>
          <w:b/>
          <w:b/>
          <w:bCs/>
          <w:sz w:val="24"/>
          <w:szCs w:val="24"/>
        </w:rPr>
      </w:pPr>
      <w:r>
        <w:rPr>
          <w:rFonts w:cs="FigurineCB AriesSP" w:ascii="FigurineCB AriesSP" w:hAnsi="FigurineCB AriesSP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FigurineCB AriesSP" w:hAnsi="FigurineCB AriesSP" w:cs="FigurineCB AriesSP"/>
          <w:b/>
          <w:b/>
          <w:bCs/>
          <w:sz w:val="24"/>
          <w:szCs w:val="24"/>
        </w:rPr>
      </w:pPr>
      <w:r>
        <w:rPr>
          <w:rFonts w:cs="FigurineCB AriesSP" w:ascii="FigurineCB AriesSP" w:hAnsi="FigurineCB AriesSP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FigurineCB AriesSP" w:hAnsi="FigurineCB AriesSP" w:cs="FigurineCB AriesSP"/>
          <w:b/>
          <w:b/>
          <w:bCs/>
          <w:sz w:val="28"/>
          <w:szCs w:val="28"/>
        </w:rPr>
      </w:pPr>
      <w:r>
        <w:rPr>
          <w:rFonts w:cs="FigurineCB AriesSP" w:ascii="FigurineCB AriesSP" w:hAnsi="FigurineCB AriesSP"/>
          <w:b/>
          <w:bCs/>
          <w:sz w:val="28"/>
          <w:szCs w:val="28"/>
        </w:rPr>
        <w:t>(5)</w:t>
      </w:r>
    </w:p>
    <w:p>
      <w:pPr>
        <w:pStyle w:val="Normal"/>
        <w:overflowPunct w:val="true"/>
        <w:jc w:val="center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  <w:t>Les blancs jouent et gagnent!</w:t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</w:r>
    </w:p>
    <w:p>
      <w:pPr>
        <w:pStyle w:val="Normal"/>
        <w:overflowPunct w:val="true"/>
        <w:spacing w:lineRule="exact" w:line="400"/>
        <w:jc w:val="center"/>
        <w:textAlignment w:val="auto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  <w:t>XABCDEFGHY</w:t>
        <w:br/>
        <w:t>8-+-+-+-+(</w:t>
        <w:br/>
        <w:t>7+-+-+-+Q'</w:t>
        <w:br/>
        <w:t>6-+-+-+p+&amp;</w:t>
        <w:br/>
        <w:t>5+-+-+-+p%</w:t>
        <w:br/>
        <w:t>4-+-+-+qmk$</w:t>
        <w:br/>
        <w:t>3+-+-+-+-#</w:t>
        <w:br/>
        <w:t>2-+-+-+-mK"</w:t>
        <w:br/>
        <w:t>1+-+-+-+-!</w:t>
        <w:br/>
        <w:t>xabcdefghy</w:t>
        <w:br/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b/>
          <w:b/>
          <w:bCs/>
          <w:sz w:val="28"/>
          <w:szCs w:val="28"/>
        </w:rPr>
      </w:pPr>
      <w:r>
        <w:rPr>
          <w:rFonts w:cs="FigurineCB AriesSP" w:ascii="FigurineCB AriesSP" w:hAnsi="FigurineCB AriesSP"/>
          <w:b/>
          <w:bCs/>
          <w:sz w:val="28"/>
          <w:szCs w:val="28"/>
        </w:rPr>
        <w:t xml:space="preserve">1.£e7+ £g5 </w:t>
      </w:r>
      <w:r>
        <w:rPr>
          <w:rFonts w:cs="FigurineCB AriesSP" w:ascii="FigurineCB AriesSP" w:hAnsi="FigurineCB AriesSP"/>
          <w:sz w:val="28"/>
          <w:szCs w:val="28"/>
        </w:rPr>
        <w:t xml:space="preserve">[1...g5 2.£e1+ £g3+ 3.£xg3#] </w:t>
      </w:r>
      <w:r>
        <w:rPr>
          <w:rFonts w:cs="FigurineCB AriesSP" w:ascii="FigurineCB AriesSP" w:hAnsi="FigurineCB AriesSP"/>
          <w:b/>
          <w:bCs/>
          <w:sz w:val="28"/>
          <w:szCs w:val="28"/>
        </w:rPr>
        <w:t>2.£e4+ £g4 3.£e3! g5 4.£f2+ £g3+ 5.£xg3# 1–0</w:t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b/>
          <w:b/>
          <w:bCs/>
          <w:sz w:val="28"/>
          <w:szCs w:val="28"/>
        </w:rPr>
      </w:pPr>
      <w:r>
        <w:rPr>
          <w:rFonts w:cs="FigurineCB AriesSP" w:ascii="FigurineCB AriesSP" w:hAnsi="FigurineCB AriesSP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FigurineCB AriesSP" w:hAnsi="FigurineCB AriesSP" w:cs="FigurineCB AriesSP"/>
          <w:b/>
          <w:b/>
          <w:bCs/>
          <w:sz w:val="28"/>
          <w:szCs w:val="28"/>
        </w:rPr>
      </w:pPr>
      <w:r>
        <w:rPr>
          <w:rFonts w:cs="FigurineCB AriesSP" w:ascii="FigurineCB AriesSP" w:hAnsi="FigurineCB AriesSP"/>
          <w:b/>
          <w:bCs/>
          <w:sz w:val="28"/>
          <w:szCs w:val="28"/>
        </w:rPr>
        <w:t>(6)</w:t>
      </w:r>
    </w:p>
    <w:p>
      <w:pPr>
        <w:pStyle w:val="Normal"/>
        <w:overflowPunct w:val="true"/>
        <w:jc w:val="center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  <w:t>Les blancs jouent et gagnent!</w:t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</w:r>
    </w:p>
    <w:p>
      <w:pPr>
        <w:pStyle w:val="Normal"/>
        <w:overflowPunct w:val="true"/>
        <w:spacing w:lineRule="exact" w:line="400"/>
        <w:jc w:val="center"/>
        <w:textAlignment w:val="auto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  <w:t>XABCDEFGHY</w:t>
        <w:br/>
        <w:t>8-wq-tr-+-+(</w:t>
        <w:br/>
        <w:t>7+-+-mk-+-'</w:t>
        <w:br/>
        <w:t>6-+-+-+-+&amp;</w:t>
        <w:br/>
        <w:t>5+-tR-+-mK-%</w:t>
        <w:br/>
        <w:t>4-+-+-+-+$</w:t>
        <w:br/>
        <w:t>3+-+-+-+-#</w:t>
        <w:br/>
        <w:t>2-+-+-+-+"</w:t>
        <w:br/>
        <w:t>1+-wQ-+-+-!</w:t>
        <w:br/>
        <w:t>xabcdefghy</w:t>
        <w:br/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b/>
          <w:bCs/>
          <w:sz w:val="28"/>
          <w:szCs w:val="28"/>
        </w:rPr>
        <w:t xml:space="preserve">1.¦c7+ ¦d7 </w:t>
      </w:r>
      <w:r>
        <w:rPr>
          <w:rFonts w:cs="FigurineCB AriesSP" w:ascii="FigurineCB AriesSP" w:hAnsi="FigurineCB AriesSP"/>
          <w:sz w:val="28"/>
          <w:szCs w:val="28"/>
        </w:rPr>
        <w:t xml:space="preserve">[1...¢d6 2.£c5+ ¢e6 3.¦e7#; 1...¢f8 2.£f4+ ¢g8 3.£f7+ ¢h8 4.£g7#; 1...¢e6 2.£e3+ ¢d5 3.£d3+ ¢e6! 4.£f5+ ¢d6 5.£c5+ ¢e6 6.¦e7#] </w:t>
      </w:r>
      <w:r>
        <w:rPr>
          <w:rFonts w:cs="FigurineCB AriesSP" w:ascii="FigurineCB AriesSP" w:hAnsi="FigurineCB AriesSP"/>
          <w:b/>
          <w:bCs/>
          <w:sz w:val="28"/>
          <w:szCs w:val="28"/>
        </w:rPr>
        <w:t xml:space="preserve">2.£c5+ ¢d8 3.¢h6! £xc7 </w:t>
      </w:r>
      <w:r>
        <w:rPr>
          <w:rFonts w:cs="FigurineCB AriesSP" w:ascii="FigurineCB AriesSP" w:hAnsi="FigurineCB AriesSP"/>
          <w:sz w:val="28"/>
          <w:szCs w:val="28"/>
        </w:rPr>
        <w:t xml:space="preserve">[3...¦xc7 4.£f8+ ¢d7 5.£xb8; 3...£a8 4.£f8+ ¢xc7 5.£xa8; 3...£b3 4.¦c8#; 3...£b2 4.¦c8#; 3...£b1 4.¦c8#; 3...¢e8 4.¦c8+; 3...¦d2 ou sur toute autre case de la colonne"d" 4.£e7#; 3...¦h7+ 4.¦xh7! £h2+ 5.¢g6 £g3+ 6.£g5+] </w:t>
      </w:r>
      <w:r>
        <w:rPr>
          <w:rFonts w:cs="FigurineCB AriesSP" w:ascii="FigurineCB AriesSP" w:hAnsi="FigurineCB AriesSP"/>
          <w:b/>
          <w:bCs/>
          <w:sz w:val="28"/>
          <w:szCs w:val="28"/>
        </w:rPr>
        <w:t>4.£f8# 1–0</w:t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</w:rPr>
      </w:r>
    </w:p>
    <w:p>
      <w:pPr>
        <w:pStyle w:val="Normal"/>
        <w:overflowPunct w:val="true"/>
        <w:jc w:val="center"/>
        <w:textAlignment w:val="auto"/>
        <w:rPr>
          <w:rFonts w:ascii="FigurineCB AriesSP" w:hAnsi="FigurineCB AriesSP" w:cs="FigurineCB AriesSP"/>
          <w:b/>
          <w:b/>
          <w:bCs/>
          <w:sz w:val="28"/>
          <w:szCs w:val="28"/>
        </w:rPr>
      </w:pPr>
      <w:r>
        <w:rPr>
          <w:rFonts w:cs="FigurineCB AriesSP" w:ascii="FigurineCB AriesSP" w:hAnsi="FigurineCB AriesSP"/>
          <w:b/>
          <w:bCs/>
          <w:sz w:val="28"/>
          <w:szCs w:val="28"/>
        </w:rPr>
        <w:t>(7)</w:t>
      </w:r>
    </w:p>
    <w:p>
      <w:pPr>
        <w:pStyle w:val="Normal"/>
        <w:overflowPunct w:val="true"/>
        <w:jc w:val="center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  <w:t>Etude</w:t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</w:rPr>
      </w:r>
    </w:p>
    <w:p>
      <w:pPr>
        <w:pStyle w:val="Normal"/>
        <w:overflowPunct w:val="true"/>
        <w:spacing w:lineRule="exact" w:line="400"/>
        <w:jc w:val="center"/>
        <w:textAlignment w:val="auto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  <w:t>XABCDEFGHY</w:t>
        <w:br/>
        <w:t>8-+-+-+-+(</w:t>
        <w:br/>
        <w:t>7+-+-+-+-'</w:t>
        <w:br/>
        <w:t>6-+k+-+-vl&amp;</w:t>
        <w:br/>
        <w:t>5zP-+-+-+-%</w:t>
        <w:br/>
        <w:t>4-+-+-+-+$</w:t>
        <w:br/>
        <w:t>3+-+-+-+-#</w:t>
        <w:br/>
        <w:t>2-+N+-zPKzp"</w:t>
        <w:br/>
        <w:t>1+-+-+-+-!</w:t>
        <w:br/>
        <w:t>xabcdefghy</w:t>
        <w:br/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b/>
          <w:b/>
          <w:bCs/>
          <w:sz w:val="28"/>
          <w:szCs w:val="28"/>
        </w:rPr>
      </w:pPr>
      <w:r>
        <w:rPr>
          <w:rFonts w:cs="FigurineCB AriesSP" w:ascii="FigurineCB AriesSP" w:hAnsi="FigurineCB AriesSP"/>
          <w:b/>
          <w:bCs/>
          <w:sz w:val="28"/>
          <w:szCs w:val="28"/>
        </w:rPr>
        <w:t xml:space="preserve">1.¤d4+ </w:t>
      </w:r>
      <w:r>
        <w:rPr>
          <w:rFonts w:cs="FigurineCB AriesSP" w:ascii="FigurineCB AriesSP" w:hAnsi="FigurineCB AriesSP"/>
          <w:sz w:val="28"/>
          <w:szCs w:val="28"/>
        </w:rPr>
        <w:t xml:space="preserve">[1.¢xh2 ¢b5 Nulle; 1.¤b4+ ¢b5 2.a6 ¢b6 3.¢xh2 ¥f8 Nulle] </w:t>
      </w:r>
      <w:r>
        <w:rPr>
          <w:rFonts w:cs="FigurineCB AriesSP" w:ascii="FigurineCB AriesSP" w:hAnsi="FigurineCB AriesSP"/>
          <w:b/>
          <w:bCs/>
          <w:sz w:val="28"/>
          <w:szCs w:val="28"/>
        </w:rPr>
        <w:t xml:space="preserve">1...¢b7 </w:t>
      </w:r>
      <w:r>
        <w:rPr>
          <w:rFonts w:cs="FigurineCB AriesSP" w:ascii="FigurineCB AriesSP" w:hAnsi="FigurineCB AriesSP"/>
          <w:sz w:val="28"/>
          <w:szCs w:val="28"/>
        </w:rPr>
        <w:t xml:space="preserve">[1...¢c5 2.¢h1!! et les noirs sont en Zugzwang. Si le fou joue il  y a fourchette où qu'il joue ! 2...¢b4 </w:t>
      </w:r>
      <w:r>
        <w:rPr>
          <w:rFonts w:cs="FigurineCB AriesSP" w:ascii="FigurineCB AriesSP" w:hAnsi="FigurineCB AriesSP"/>
          <w:i/>
          <w:iCs/>
          <w:sz w:val="28"/>
          <w:szCs w:val="28"/>
        </w:rPr>
        <w:t xml:space="preserve">(2...¢d5 3.a6!; 2...¢d6 3.¤f5+) </w:t>
      </w:r>
      <w:r>
        <w:rPr>
          <w:rFonts w:cs="FigurineCB AriesSP" w:ascii="FigurineCB AriesSP" w:hAnsi="FigurineCB AriesSP"/>
          <w:sz w:val="28"/>
          <w:szCs w:val="28"/>
        </w:rPr>
        <w:t xml:space="preserve">3.a6] </w:t>
      </w:r>
      <w:r>
        <w:rPr>
          <w:rFonts w:cs="FigurineCB AriesSP" w:ascii="FigurineCB AriesSP" w:hAnsi="FigurineCB AriesSP"/>
          <w:b/>
          <w:bCs/>
          <w:sz w:val="28"/>
          <w:szCs w:val="28"/>
        </w:rPr>
        <w:t xml:space="preserve">2.¢xh2 ¢a6 3.¤b3 ¥f4+ 4.¢h3 </w:t>
      </w:r>
      <w:r>
        <w:rPr>
          <w:rFonts w:cs="FigurineCB AriesSP" w:ascii="FigurineCB AriesSP" w:hAnsi="FigurineCB AriesSP"/>
          <w:sz w:val="28"/>
          <w:szCs w:val="28"/>
        </w:rPr>
        <w:t>1–0</w:t>
      </w:r>
      <w:r>
        <w:rPr>
          <w:rFonts w:cs="FigurineCB AriesSP" w:ascii="FigurineCB AriesSP" w:hAnsi="FigurineCB AriesSP"/>
          <w:b/>
          <w:bCs/>
          <w:sz w:val="28"/>
          <w:szCs w:val="28"/>
        </w:rPr>
        <w:t xml:space="preserve"> 1–0</w:t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b/>
          <w:b/>
          <w:bCs/>
          <w:sz w:val="28"/>
          <w:szCs w:val="28"/>
        </w:rPr>
      </w:pPr>
      <w:r>
        <w:rPr>
          <w:rFonts w:cs="FigurineCB AriesSP" w:ascii="FigurineCB AriesSP" w:hAnsi="FigurineCB AriesSP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FigurineCB AriesSP" w:hAnsi="FigurineCB AriesSP" w:cs="FigurineCB AriesSP"/>
          <w:b/>
          <w:b/>
          <w:bCs/>
          <w:sz w:val="28"/>
          <w:szCs w:val="28"/>
        </w:rPr>
      </w:pPr>
      <w:r>
        <w:rPr>
          <w:rFonts w:cs="FigurineCB AriesSP" w:ascii="FigurineCB AriesSP" w:hAnsi="FigurineCB AriesSP"/>
          <w:b/>
          <w:bCs/>
          <w:sz w:val="28"/>
          <w:szCs w:val="28"/>
        </w:rPr>
        <w:t>(8)</w:t>
      </w:r>
    </w:p>
    <w:p>
      <w:pPr>
        <w:pStyle w:val="Normal"/>
        <w:overflowPunct w:val="true"/>
        <w:jc w:val="center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  <w:t>Double Zugzwang</w:t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</w:rPr>
      </w:r>
    </w:p>
    <w:p>
      <w:pPr>
        <w:pStyle w:val="Normal"/>
        <w:overflowPunct w:val="true"/>
        <w:spacing w:lineRule="exact" w:line="400"/>
        <w:jc w:val="center"/>
        <w:textAlignment w:val="auto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  <w:t>XABCDEFGHY</w:t>
        <w:br/>
        <w:t>8k+KwQ-+-+(</w:t>
        <w:br/>
        <w:t>7zpp+-+q+-'</w:t>
        <w:br/>
        <w:t>6P+-+-+-+&amp;</w:t>
        <w:br/>
        <w:t>5+-+-+-+-%</w:t>
        <w:br/>
        <w:t>4-+-+-+-+$</w:t>
        <w:br/>
        <w:t>3+-+-+-+-#</w:t>
        <w:br/>
        <w:t>2-+-+-+-+"</w:t>
        <w:br/>
        <w:t>1+-+-+-+-!</w:t>
        <w:br/>
        <w:t>xabcdefghy</w:t>
        <w:br/>
      </w:r>
    </w:p>
    <w:p>
      <w:pPr>
        <w:pStyle w:val="Normal"/>
        <w:overflowPunct w:val="true"/>
        <w:jc w:val="center"/>
        <w:textAlignment w:val="auto"/>
        <w:rPr>
          <w:rFonts w:ascii="FigurineCB AriesSP" w:hAnsi="FigurineCB AriesSP" w:cs="FigurineCB AriesSP"/>
          <w:b/>
          <w:b/>
          <w:bCs/>
          <w:sz w:val="28"/>
          <w:szCs w:val="28"/>
        </w:rPr>
      </w:pPr>
      <w:r>
        <w:rPr>
          <w:rFonts w:cs="FigurineCB AriesSP" w:ascii="FigurineCB AriesSP" w:hAnsi="FigurineCB AriesSP"/>
          <w:b/>
          <w:bCs/>
          <w:sz w:val="28"/>
          <w:szCs w:val="28"/>
        </w:rPr>
        <w:t>1.£h8! £e7 2.£g8 £c5+ 3.¢d7+ £c8+ 4.£xc8# 1–0</w:t>
      </w:r>
    </w:p>
    <w:p>
      <w:pPr>
        <w:pStyle w:val="Normal"/>
        <w:overflowPunct w:val="true"/>
        <w:jc w:val="center"/>
        <w:textAlignment w:val="auto"/>
        <w:rPr>
          <w:rFonts w:ascii="FigurineCB AriesSP" w:hAnsi="FigurineCB AriesSP" w:cs="FigurineCB AriesSP"/>
          <w:b/>
          <w:b/>
          <w:bCs/>
          <w:sz w:val="28"/>
          <w:szCs w:val="28"/>
        </w:rPr>
      </w:pPr>
      <w:r>
        <w:rPr>
          <w:rFonts w:cs="FigurineCB AriesSP" w:ascii="FigurineCB AriesSP" w:hAnsi="FigurineCB AriesSP"/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FigurineCB AriesSP" w:hAnsi="FigurineCB AriesSP" w:cs="FigurineCB AriesSP"/>
          <w:b/>
          <w:b/>
          <w:bCs/>
          <w:sz w:val="24"/>
          <w:szCs w:val="24"/>
        </w:rPr>
      </w:pPr>
      <w:r>
        <w:rPr>
          <w:rFonts w:cs="FigurineCB AriesSP" w:ascii="FigurineCB AriesSP" w:hAnsi="FigurineCB AriesSP"/>
          <w:b/>
          <w:bCs/>
          <w:sz w:val="24"/>
          <w:szCs w:val="24"/>
        </w:rPr>
        <w:t xml:space="preserve">(9) </w:t>
      </w:r>
    </w:p>
    <w:p>
      <w:pPr>
        <w:pStyle w:val="Normal"/>
        <w:overflowPunct w:val="true"/>
        <w:textAlignment w:val="auto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</w:rPr>
        <w:t>Zugzwang sacrifice dame</w:t>
      </w:r>
    </w:p>
    <w:p>
      <w:pPr>
        <w:pStyle w:val="Normal"/>
        <w:overflowPunct w:val="true"/>
        <w:jc w:val="center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b/>
          <w:bCs/>
          <w:sz w:val="28"/>
          <w:szCs w:val="28"/>
        </w:rPr>
        <w:t>1.d7</w:t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</w:r>
    </w:p>
    <w:p>
      <w:pPr>
        <w:pStyle w:val="Normal"/>
        <w:overflowPunct w:val="true"/>
        <w:spacing w:lineRule="exact" w:line="400"/>
        <w:jc w:val="center"/>
        <w:textAlignment w:val="auto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  <w:t>XABCDEFGHY</w:t>
        <w:br/>
        <w:t>8-+-+-+lmk(</w:t>
        <w:br/>
        <w:t>7+-+P+-+-'</w:t>
        <w:br/>
        <w:t>6-+-+-+-mK&amp;</w:t>
        <w:br/>
        <w:t>5+n+-+-zP-%</w:t>
        <w:br/>
        <w:t>4-+-+-+-+$</w:t>
        <w:br/>
        <w:t>3+-+-+-+-#</w:t>
        <w:br/>
        <w:t>2-+-+-+-+"</w:t>
        <w:br/>
        <w:t>1+-+-+-+-!</w:t>
        <w:br/>
        <w:t>xabcdefghy</w:t>
        <w:br/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b/>
          <w:bCs/>
          <w:sz w:val="28"/>
          <w:szCs w:val="28"/>
        </w:rPr>
        <w:t xml:space="preserve">1...¤d6 2.g6! </w:t>
      </w:r>
      <w:r>
        <w:rPr>
          <w:rFonts w:cs="FigurineCB AriesSP" w:ascii="FigurineCB AriesSP" w:hAnsi="FigurineCB AriesSP"/>
          <w:sz w:val="28"/>
          <w:szCs w:val="28"/>
        </w:rPr>
        <w:t xml:space="preserve">Pour empécher Cf7 ! </w:t>
      </w:r>
      <w:r>
        <w:rPr>
          <w:rFonts w:cs="FigurineCB AriesSP" w:ascii="FigurineCB AriesSP" w:hAnsi="FigurineCB AriesSP"/>
          <w:b/>
          <w:bCs/>
          <w:sz w:val="28"/>
          <w:szCs w:val="28"/>
        </w:rPr>
        <w:t xml:space="preserve">2...¤f5+ 3.¢g5 ¤d4! </w:t>
      </w:r>
      <w:r>
        <w:rPr>
          <w:rFonts w:cs="FigurineCB AriesSP" w:ascii="FigurineCB AriesSP" w:hAnsi="FigurineCB AriesSP"/>
          <w:sz w:val="28"/>
          <w:szCs w:val="28"/>
        </w:rPr>
        <w:t xml:space="preserve">si d8=D Ce6 </w:t>
      </w:r>
      <w:r>
        <w:rPr>
          <w:rFonts w:cs="FigurineCB AriesSP" w:ascii="FigurineCB AriesSP" w:hAnsi="FigurineCB AriesSP"/>
          <w:b/>
          <w:bCs/>
          <w:sz w:val="28"/>
          <w:szCs w:val="28"/>
        </w:rPr>
        <w:t xml:space="preserve">4.d8£!! ¤e6+ 5.¢h6!! ¤g7 </w:t>
      </w:r>
      <w:r>
        <w:rPr>
          <w:rFonts w:cs="FigurineCB AriesSP" w:ascii="FigurineCB AriesSP" w:hAnsi="FigurineCB AriesSP"/>
          <w:sz w:val="28"/>
          <w:szCs w:val="28"/>
        </w:rPr>
        <w:t xml:space="preserve">la menace était g7 mat ! </w:t>
      </w:r>
      <w:r>
        <w:rPr>
          <w:rFonts w:cs="FigurineCB AriesSP" w:ascii="FigurineCB AriesSP" w:hAnsi="FigurineCB AriesSP"/>
          <w:b/>
          <w:bCs/>
          <w:sz w:val="28"/>
          <w:szCs w:val="28"/>
        </w:rPr>
        <w:t xml:space="preserve">6.£f6 </w:t>
      </w:r>
      <w:r>
        <w:rPr>
          <w:rFonts w:cs="FigurineCB AriesSP" w:ascii="FigurineCB AriesSP" w:hAnsi="FigurineCB AriesSP"/>
          <w:sz w:val="28"/>
          <w:szCs w:val="28"/>
        </w:rPr>
        <w:t xml:space="preserve">Fou ad libitum et Dxg7 mat </w:t>
      </w:r>
      <w:r>
        <w:rPr>
          <w:rFonts w:cs="FigurineCB AriesSP" w:ascii="FigurineCB AriesSP" w:hAnsi="FigurineCB AriesSP"/>
          <w:b/>
          <w:bCs/>
          <w:sz w:val="28"/>
          <w:szCs w:val="28"/>
        </w:rPr>
        <w:t xml:space="preserve"> 1–0</w:t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</w:rPr>
      </w:r>
    </w:p>
    <w:p>
      <w:pPr>
        <w:pStyle w:val="Normal"/>
        <w:overflowPunct w:val="true"/>
        <w:jc w:val="center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</w:rPr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</w:rPr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</w:rPr>
      </w:r>
    </w:p>
    <w:p>
      <w:pPr>
        <w:pStyle w:val="Normal"/>
        <w:overflowPunct w:val="true"/>
        <w:textAlignment w:val="auto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</w:rPr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</w:rPr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</w:rPr>
      </w:r>
    </w:p>
    <w:p>
      <w:pPr>
        <w:pStyle w:val="Normal"/>
        <w:overflowPunct w:val="true"/>
        <w:jc w:val="center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FigurineCB AriesSP" w:hAnsi="FigurineCB AriesSP" w:cs="FigurineCB AriesSP"/>
          <w:sz w:val="28"/>
          <w:szCs w:val="28"/>
        </w:rPr>
      </w:pPr>
      <w:r>
        <w:rPr>
          <w:rFonts w:cs="FigurineCB AriesSP" w:ascii="FigurineCB AriesSP" w:hAnsi="FigurineCB AriesSP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</w:rPr>
      </w:r>
    </w:p>
    <w:p>
      <w:pPr>
        <w:pStyle w:val="Normal"/>
        <w:overflowPunct w:val="true"/>
        <w:textAlignment w:val="auto"/>
        <w:rPr>
          <w:rFonts w:ascii="FigurineCB AriesSP" w:hAnsi="FigurineCB AriesSP" w:cs="FigurineCB AriesSP"/>
        </w:rPr>
      </w:pPr>
      <w:r>
        <w:rPr>
          <w:rFonts w:cs="FigurineCB AriesSP" w:ascii="FigurineCB AriesSP" w:hAnsi="FigurineCB AriesSP"/>
        </w:rPr>
      </w:r>
    </w:p>
    <w:p>
      <w:pPr>
        <w:pStyle w:val="Normal"/>
        <w:jc w:val="center"/>
        <w:rPr>
          <w:rFonts w:ascii="FigurineCB AriesSP" w:hAnsi="FigurineCB AriesSP" w:cs="FigurineCB AriesSP"/>
          <w:b/>
          <w:b/>
          <w:sz w:val="52"/>
          <w:szCs w:val="52"/>
        </w:rPr>
      </w:pPr>
      <w:r>
        <w:rPr>
          <w:rFonts w:cs="FigurineCB AriesSP" w:ascii="FigurineCB AriesSP" w:hAnsi="FigurineCB AriesSP"/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gurineCB AriesSP">
    <w:charset w:val="00"/>
    <w:family w:val="swiss"/>
    <w:pitch w:val="variable"/>
  </w:font>
  <w:font w:name="DiagramTTFrit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14:00Z</dcterms:created>
  <dc:creator>ORAZIO</dc:creator>
  <dc:description/>
  <cp:keywords/>
  <dc:language>en-US</dc:language>
  <cp:lastModifiedBy>ORAZIO</cp:lastModifiedBy>
  <dcterms:modified xsi:type="dcterms:W3CDTF">2011-04-21T04:21:00Z</dcterms:modified>
  <cp:revision>12</cp:revision>
  <dc:subject/>
  <dc:title>Le Zugzwang</dc:title>
</cp:coreProperties>
</file>